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օդորակիչների ապամոնտաժման և տեղադրման ծառայությունների ձեռքբերման նպատակով կազմակերպված &lt;&lt;ՄԱ-ԾՁԲ-ՀՀԿ-18/13&gt;&gt;   ծածկագրով գնման ընթացակարգի արդյունքում 2018 թվականի մարտի 23-ին կնքված N &lt;&lt;ՄԱ-ԾՁԲ-ՀՀԿ-18/13&gt;&gt; 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ների /5 հատ/ ապամոնտաժման և տեղ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դորակիչների  ապամոնտաժում ,տեղադրում, ընթացիկ նորոգում՝ ներառյալ  բոլոր անհրաժեշտ նյութերն ու պարագաները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դորակիչների  ապամոնտաժում ,տեղադրում, ընթացիկ նորոգում՝ ներառյալ  բոլոր անհրաժեշտ նյութերն ու պարագաներ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8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Ղեֆրան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 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8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8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8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Ղեֆրանս&gt;&gt; ՍՊ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ՄԱ-ԾՁԲ-ՀՀԿ-18/13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Ղեֆրան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Վիլնյուսի 31 ա,  հեռ. 055-92-22-4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julieta.babayan.5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46641800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41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47-87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8-03-23T05:53:00Z</dcterms:modified>
  <cp:revision>54</cp:revision>
  <dc:subject/>
  <dc:title>Ð²Úî²ð²ðàôÂÚàôÜ ´²ò  ÀÜÂ²ò²Î²ðàì  ÜàôØ   Î²î²ðºÈàô  Ø²êÆÜ</dc:title>
</cp:coreProperties>
</file>